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/S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 ASD/SSD ………………………………………………………………………………….si impegna a garantire un ambiente sicuro, rispettoso e inclusivo per tutti i tesserati, inclusi i minori e gli adulti vulnerabili. Il seguente codice di condotta stabilisce le aspettative e le responsabilità per tutti coloro che sono coinvolti nelle attività della ASD/S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/S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a tutti i soggetti che operano nella ASD/S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/S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tabs>
          <w:tab w:val="clear" w:pos="720"/>
          <w:tab w:val="left" w:pos="353" w:leader="none"/>
        </w:tabs>
        <w:spacing w:lineRule="auto" w:line="360"/>
        <w:ind w:left="180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/S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a ASI Nazion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/S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ind w:left="18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…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i/>
          <w:iCs/>
          <w:sz w:val="18"/>
          <w:szCs w:val="18"/>
          <w:highlight w:val="green"/>
        </w:rPr>
        <w:t>Il Codice può essere stampato e distribuito a tutti i membri della associazione/società, che devono firmarlo per confermare la loro adesione e il loro impegno nel rispettarlo. È importante fornire anche sessioni di formazione e sensibilizzazione per garantire una comprensione completa e un'applicazione efficace del codice di condotta.</w:t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Paoletta Labrini</dc:creator>
  <dc:description/>
  <cp:keywords/>
  <dc:language>en-US</dc:language>
  <cp:lastModifiedBy>Office Asi</cp:lastModifiedBy>
  <dcterms:modified xsi:type="dcterms:W3CDTF">2024-06-05T11:24:00Z</dcterms:modified>
  <cp:revision>9</cp:revision>
  <dc:subject/>
  <dc:title/>
</cp:coreProperties>
</file>